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ля 2018 года № 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рхангельское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рганизации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инятия мер по оповещению на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ных пунктов Архангель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  о пож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г. №69-ФЗ «О пожарной безопасности», от 06.10.2003г. №131-ФЗ «Об общих принципах организации местного самоуправления в Российской Федерации», в соответствии с требованиями Правил противопожарного режима в Российской Федерации (утв. постановлением Правительства РФ от 25 апреля 2012г. №390) администрация Арханге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и принятия мер по оповещению населения  населенных пунктов Архангельского сельского поселения о пожар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«Интернет»-сайте администрации Архангел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рханг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                                                        С.В. Пузы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хангель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 июля 2018г.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инятия мер по оповещению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ных пунктов Архангельского сельского поселения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ж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и законами от 21.12.1994г. №69-ФЗ «О пожарной безопасности», от 06.10.2003г. №131-ФЗ «Об общих принципах организации местного самоуправления в Российской Федерации», Правилами противопожарного режима в Российской Федерации (утв. постановлением Правительства РФ от 25 апреля 2012г. №39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и информированию населения  населенных пунктов  Архангельского сельского поселения об опасности при возникновении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и задачи оповещ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овещение является одним из важнейших мероприятий, обеспечивающих доведение до организаций и населения сельских населенных пунктов сигналов (распоряжений) и информации о пож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2. Основной задачей оповещения является обеспечение своевременного доведения до организаций и населения сигналов и информации о пож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игналы оповещ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овещение     населения населенных пунктов  о пожаре, о принятии мер по тушению до прибытия пожарных подразделений службы проводит администрация Архангельского  сельского поселения, на основании соответствующих сигналов, получаемых от населения, МЧС, данных  авиаохраны, прогнозирования и информации из ЕДДС Сос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повещения и информирования </w:t>
      </w:r>
    </w:p>
    <w:p>
      <w:pPr>
        <w:pStyle w:val="Normal"/>
        <w:spacing w:lineRule="auto" w:line="240" w:before="0" w:after="0"/>
        <w:ind w:left="7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ящего состава организаций, находящихся на территории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го  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ведение сигналов (распоряжений) о пожаре и начале эвакуации до руководящего состава организаций, находящихся на территории  Архангельского сельского поселения, проводится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 получением сигнала «Пожар» решение на передачу текстов сообщений для проживающего на территории  населенного пункта населения может принять глава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бнаружении пожара на территории объекта (организации), находящегося на территории  поселения, руководитель объекта самостоятельно подает соответствующий сигнал оповещения и докладывает об этом главе  Архангельского  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оповещения и информирования населения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ных пунктов Архангельского 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овещение населения  о пожарной опасности и пожарной тревоге осуществляется с помощью электросир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целях обеспечения своевременного и надежного оповещения населения   и доведения до них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Основным способом оповещения населения об опасностях, возникающих при пожарах, считается передача речевой информации с использованием телефонной сотов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Для привлечения внимания населения  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ексты сообщений с указанием порядка действий населения по сигналам оповещения передаются по команде  дежурного администрации поселения. Допускается двух-трехкратное повторение речев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В исключительных, не терпящих отлагательства, случаях допускается передача кратких нестандартных речевых сооб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ab/>
        <w:t>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администрацией 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осуществление своевременного оповещения и информирования населения возлагается на  главу Архангельского 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И ПРИНЯТИЕ М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ПОВЕЩЕНИЮ НАСЕЛЕНИЯ  О ПОЖ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пов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  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г. №28-ФЗ «О гражданской обороне», Федеральным законом от 06.10.2003 года №131-ФЗ «Об общих принципах организации местного самоуправления в Российской Федерации», Федеральным законом от 21 декабря 1994г. №69-ФЗ «О пожарной безопасности»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ится организация и принятие мер по оповещению населения и подразделений противопожарной службы о пож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противопожарного режима в Российской Федерации (утв. постановлением Правительства РФ от 25 апреля 2012г. №390) на каждом объекте должны быть разработаны комплексы организационных мероприятий и установлены технические средства, предназначенные для своевременного сообщения людям информации о возникновении пожара в здании или на территории предприятия и необходимости эвакуации людей по заранее разработанным маршру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Для своевременного принятия мер, организации эвакуации людей и тушения пожара, первостепенное значение имеет четкая система оповещения и предупреждения населения и работников подразделений МЧС о пожаре. Времени в таких случаях очень мало, и население о грозящей опасности должно быть оповещено в минимально коротк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е – обеспечить быструю эвакуацию людей из горящих помещений и немедленно вывести их из зоны пожара в безопасн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Оповещение населения – информирование населения об опасностях, возникающих при возникновении пожара, одна из основных задач в области обеспечения безопасност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Оповещение о пожаре - это доведение до органов повседневного управления, сил и средств противопожарной службы и населения сигналов оповещения и соответствующей информации о пож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оповещения являются составной частью системы управления гражданской обороной и представляют собой организационно-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 целью которой является доведение до подразделений МЧС и населения распоряжений и сигналов оповещения о пож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Основной задачей систем оповещения в интересах защиты населения и территорий при возникновении пожара является обеспечение доведения сигналов (распоряжений) и информации оповещения д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я, проживающего на территории 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ящего состава  администрации 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х дежурных служб (диспетчеров) и руководителей потенциально опасных объектов и других объектов экономики, расположенных на территории сельского поселения, представляющих высокую степень опасности возникновения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управления силами и средствами противопожарной службы и населения распоряжений о действиях при возникновении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управления силами и средствами противопожарной службы и населения сигналов и информации о других видах опасности, связанных с пож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организацией опов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Общее руководство организацией оповещения осуществляется Главой  Архангель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овещения и информирован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го и надежного оповещения населения и работников противопожарной службы о пожаре и доведения до него информации об обстановке и его действиях в сложившихся условиях, следует установить следующий порядок опове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 способом оповещения населения о пожаре, считать запуск сирен и передачу рече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ивлечения внимания населения перед передачей речевой информации производить включение электросирен, производственных гудков и других сигнальных средств оповещения, что означает подачу предупредительного сигнала «Внимание всем!» (прерывистый трехкратный сигна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х случаях задействования систем оповещения с включением электросирен до населения немедленно доводятся соответствующие сообщения по громкоговорител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сообщений с указанием порядка действий населения при возникновении пожара, предварительно записанные должны передаваться  по решению и в порядке, установленном главой администрации  Архангель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осуществление своевременного оповещения и информирования населения возлагается на администрацию  Арханге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8:00Z</dcterms:created>
  <dc:creator>Замглавы</dc:creator>
  <dc:description/>
  <cp:keywords/>
  <dc:language>en-US</dc:language>
  <cp:lastModifiedBy>Замглавы</cp:lastModifiedBy>
  <cp:lastPrinted>2018-07-23T13:53:00Z</cp:lastPrinted>
  <dcterms:modified xsi:type="dcterms:W3CDTF">2018-07-23T08:53:00Z</dcterms:modified>
  <cp:revision>4</cp:revision>
  <dc:subject/>
  <dc:title> </dc:title>
</cp:coreProperties>
</file>